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tbl>
      <w:tblPr>
        <w:tblW w:w="110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89"/>
      </w:tblGrid>
      <w:tr>
        <w:trPr/>
        <w:tc>
          <w:tcPr>
            <w:tcW w:w="2127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2359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9" w:type="dxa"/>
            <w:tcBorders/>
          </w:tcPr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57_05-DA-SSG Rev. 0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rección General de Administración y Finanza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Pase de acceso en días no laborables</w:t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50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Nombr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Fecha autorizad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Horario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</w:tr>
      <w:tr>
        <w:trPr>
          <w:trHeight w:val="51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Justificación de acceso: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080"/>
        <w:gridCol w:w="5479"/>
      </w:tblGrid>
      <w:tr>
        <w:trPr>
          <w:trHeight w:val="65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ombre y Firma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3"/>
              <w:ind w:left="180" w:hanging="18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Titular  de la Secretaria Particular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de Presidencia del Inmujeres ó Titular de la Dirección General Administración y Finanzas ó Titular de la Dirección de Administración o Titular de la Dirección de Recursos Humanos. 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>Nota:</w:t>
      </w:r>
      <w:r>
        <w:rPr>
          <w:rFonts w:cs="Verdana" w:ascii="Verdana" w:hAnsi="Verdana"/>
          <w:sz w:val="16"/>
          <w:szCs w:val="16"/>
          <w:lang w:val="es-ES"/>
        </w:rPr>
        <w:t xml:space="preserve"> Invariablemente se deberá identificar con los Oficiales de seguridad del Instituto antes de que se le permita el acceso. Deberá registrarse en la entrada y dejar una identificación, con lo cual se le proporcionará un gafete que deberá portar en lugar visible mientras se encuentre en las instalaciones del Instituto.</w:t>
      </w:r>
    </w:p>
    <w:p>
      <w:pPr>
        <w:pStyle w:val="Normal"/>
        <w:rPr>
          <w:rFonts w:ascii="Verdana" w:hAnsi="Verdana" w:cs="Verdana"/>
          <w:sz w:val="20"/>
          <w:szCs w:val="20"/>
          <w:lang w:val="es-ES" w:eastAsia="en-US"/>
        </w:rPr>
      </w:pPr>
      <w:r>
        <w:rPr>
          <w:rFonts w:cs="Verdana" w:ascii="Verdana" w:hAnsi="Verdana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604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35pt" to="530.95pt,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889"/>
      </w:tblGrid>
      <w:tr>
        <w:trPr/>
        <w:tc>
          <w:tcPr>
            <w:tcW w:w="2127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823595" cy="716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9" w:type="dxa"/>
            <w:tcBorders/>
          </w:tcPr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57_05-DA-SSG Rev. 0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irección General de Administración y Finanza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Pase de acceso en días no laborables</w:t>
            </w:r>
          </w:p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50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Nombr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Fecha autorizad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Horario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</w:tr>
      <w:tr>
        <w:trPr>
          <w:trHeight w:val="51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  <w:t>Justificación de acceso: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080"/>
        <w:gridCol w:w="5479"/>
      </w:tblGrid>
      <w:tr>
        <w:trPr>
          <w:trHeight w:val="65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ombre y Firma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63"/>
              <w:ind w:left="180" w:hanging="18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u w:val="single"/>
              </w:rPr>
              <w:t>Titular  de la Secretaria Particular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de Presidencia del Inmujeres ó Titular de la Dirección General Administración y Finanzas ó Titular de la Dirección de Administración o Titular de la Dirección de Recursos Humanos. 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sectPr>
      <w:type w:val="nextPage"/>
      <w:pgSz w:w="12240" w:h="15840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>
      <w:b w:val="false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  <w:sz w:val="16"/>
      <w:szCs w:val="16"/>
    </w:rPr>
  </w:style>
  <w:style w:type="character" w:styleId="WW8NumSt2z0">
    <w:name w:val="WW8NumSt2z0"/>
    <w:qFormat/>
    <w:rPr>
      <w:rFonts w:ascii="Wingdings" w:hAnsi="Wingdings" w:cs="Wingdings"/>
      <w:color w:val="000000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08:00Z</dcterms:created>
  <dc:creator>RPEREZ</dc:creator>
  <dc:description/>
  <cp:keywords/>
  <dc:language>en-US</dc:language>
  <cp:lastModifiedBy>Ana Laura Becerra Gonzalez</cp:lastModifiedBy>
  <cp:lastPrinted>2007-02-08T10:02:00Z</cp:lastPrinted>
  <dcterms:modified xsi:type="dcterms:W3CDTF">2011-10-24T15:09:00Z</dcterms:modified>
  <cp:revision>5</cp:revision>
  <dc:subject/>
  <dc:title>Nombre:</dc:title>
</cp:coreProperties>
</file>