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ÉXICO D. F., A ___ DE _____________ DE 200_.</w:t>
      </w:r>
    </w:p>
    <w:p>
      <w:pPr>
        <w:pStyle w:val="Textodeglobo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odeglob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deglob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BERACIÓN DE RESGUARDO No.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MBRE DE LA PERSONA TITU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DIRECCIÓ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RESPUESTA A SU PETICIÓN, SE LE INFORMA QUE EL (LA) </w:t>
      </w:r>
      <w:r>
        <w:rPr>
          <w:rFonts w:cs="Arial" w:ascii="Arial" w:hAnsi="Arial"/>
          <w:b/>
          <w:sz w:val="20"/>
          <w:szCs w:val="20"/>
        </w:rPr>
        <w:t xml:space="preserve">C. _________________________ </w:t>
      </w:r>
      <w:r>
        <w:rPr>
          <w:rFonts w:cs="Arial" w:ascii="Arial" w:hAnsi="Arial"/>
          <w:sz w:val="20"/>
          <w:szCs w:val="20"/>
        </w:rPr>
        <w:t>CON NUMERO DE EMPLEADO (A) 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DSCRITO (A) A LA __________________________ DEL INSTITUTO, A LA FECHA DE ESTA NOTA CUENTA CON LOS BIENES QUE ESTÁN BAJO SU RESGUARDO DE LOS CUALES HACE ENTREGA SIN TENER ALGÚN DESPERFECTO, SIENDO ESTOS LOS QUE SE INDICAN A CONTINU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823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glob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DOCUMENTO DE LIBERACIÓN DE RESGUARDO DE BIENES MUEBLES ASIGNADOS, SE EXTIENDE PARA LOS FINES LEGALES QUE A LA/EL INTERESADA/O CONVENG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/>
        <w:tc>
          <w:tcPr>
            <w:tcW w:w="9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. Bo.</w:t>
            </w:r>
          </w:p>
        </w:tc>
      </w:tr>
      <w:tr>
        <w:trPr/>
        <w:tc>
          <w:tcPr>
            <w:tcW w:w="9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 DE ADMINISTRACIÓN</w:t>
            </w:r>
          </w:p>
        </w:tc>
      </w:tr>
    </w:tbl>
    <w:p>
      <w:pPr>
        <w:pStyle w:val="Textodeglob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s-MX"/>
      </w:rPr>
      <w:t>F65_05-DA-SSG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825" cy="1002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cción General de Administración y Finanz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cción de 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-0.5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rección General de Administración y Finanza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rección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6:00Z</dcterms:created>
  <dc:creator>lmca</dc:creator>
  <dc:description/>
  <cp:keywords/>
  <dc:language>en-US</dc:language>
  <cp:lastModifiedBy>Ana Laura Becerra Gonzalez</cp:lastModifiedBy>
  <cp:lastPrinted>2007-02-23T09:51:00Z</cp:lastPrinted>
  <dcterms:modified xsi:type="dcterms:W3CDTF">2011-10-24T15:10:00Z</dcterms:modified>
  <cp:revision>14</cp:revision>
  <dc:subject/>
  <dc:title>A t e n t a   N o t a   50</dc:title>
</cp:coreProperties>
</file>