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80"/>
        <w:gridCol w:w="1080"/>
        <w:gridCol w:w="2160"/>
        <w:gridCol w:w="680"/>
        <w:gridCol w:w="1300"/>
        <w:gridCol w:w="540"/>
        <w:gridCol w:w="28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right="157" w:hanging="0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1630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  <w:t>DIRECCION GENERAL DE ADMINISTRACION Y FINANZ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  <w:t>DIRECCIÓN DE RECURSOS HUMAN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  <w:t xml:space="preserve">SUBDIRECCION DE PERS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  <w:t>INCIDENCIA DE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79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EMPLEADO (A): </w:t>
            </w:r>
          </w:p>
        </w:tc>
      </w:tr>
      <w:tr>
        <w:trPr>
          <w:trHeight w:val="512" w:hRule="atLeast"/>
        </w:trPr>
        <w:tc>
          <w:tcPr>
            <w:tcW w:w="540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ESTO:   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</w:rPr>
              <w:t xml:space="preserve">UNIDAD RESPONSABLE: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u w:val="single"/>
              </w:rPr>
            </w:r>
          </w:p>
        </w:tc>
        <w:tc>
          <w:tcPr>
            <w:tcW w:w="4720" w:type="dxa"/>
            <w:gridSpan w:val="3"/>
            <w:tcBorders>
              <w:top w:val="single" w:sz="18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MISO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u w:val="single"/>
              </w:rPr>
              <w:t>(1-ENTRADA  2- SALIDA)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720" w:type="dxa"/>
            <w:gridSpan w:val="3"/>
            <w:tcBorders>
              <w:top w:val="single" w:sz="18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REGLAMENTO INTERIOR DE TRABAJO (R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R ARTÍCULO)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NTE MÉDICO PARTICULAR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ACIONE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R PERIODO Y FEC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 ARTÍCULO DEL RIT, CUANDO APLIQUE:</w:t>
            </w:r>
          </w:p>
        </w:tc>
      </w:tr>
      <w:tr>
        <w:trPr>
          <w:trHeight w:val="813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OBLIGATORIO PARA HACER VÁLIDO ESTE DOCUMENTO, ESPECIFICAR MOTIVOS, FECHAS Y HORARIOS SEGÚN INCI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EADO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u w:val="single"/>
              </w:rPr>
              <w:t>AUTORI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u w:val="single"/>
              </w:rPr>
              <w:t>SUPERV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u w:val="single"/>
              </w:rPr>
              <w:t>DIRECCIÓN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,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u w:val="single"/>
              </w:rPr>
              <w:t>PUE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Y FIRM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FIRMA</w:t>
            </w:r>
          </w:p>
        </w:tc>
      </w:tr>
    </w:tbl>
    <w:p>
      <w:pPr>
        <w:pStyle w:val="Textoindependiente3"/>
        <w:jc w:val="left"/>
        <w:rPr>
          <w:color w:val="C00000"/>
          <w:sz w:val="20"/>
          <w:lang w:val="en-GB"/>
        </w:rPr>
      </w:pPr>
      <w:r>
        <w:rPr>
          <w:sz w:val="20"/>
          <w:lang w:val="en-GB"/>
        </w:rPr>
        <w:t xml:space="preserve">F5 P4-05-DRH-SP Rev. </w:t>
      </w:r>
      <w:r>
        <w:rPr>
          <w:color w:val="C00000"/>
          <w:sz w:val="20"/>
          <w:u w:val="single"/>
          <w:lang w:val="en-GB"/>
        </w:rPr>
        <w:t>5</w:t>
      </w:r>
    </w:p>
    <w:p>
      <w:pPr>
        <w:pStyle w:val="Textoindependiente3"/>
        <w:pBdr>
          <w:bottom w:val="single" w:sz="4" w:space="0" w:color="000000"/>
        </w:pBdr>
        <w:jc w:val="left"/>
        <w:rPr>
          <w:b w:val="false"/>
          <w:b w:val="false"/>
          <w:bCs w:val="false"/>
          <w:color w:val="C00000"/>
          <w:sz w:val="20"/>
          <w:lang w:val="en-GB"/>
        </w:rPr>
      </w:pPr>
      <w:r>
        <w:rPr>
          <w:b w:val="false"/>
          <w:bCs w:val="false"/>
          <w:color w:val="C00000"/>
          <w:sz w:val="20"/>
          <w:lang w:val="en-GB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80"/>
        <w:gridCol w:w="1080"/>
        <w:gridCol w:w="2160"/>
        <w:gridCol w:w="680"/>
        <w:gridCol w:w="1300"/>
        <w:gridCol w:w="540"/>
        <w:gridCol w:w="28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right="157" w:hanging="0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916305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  <w:t>DIRECCION GENERAL DE ADMINISTRACION Y FINANZ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  <w:t>DIRECCIÓN DE RECURSOS HUMAN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MX"/>
              </w:rPr>
              <w:t xml:space="preserve">SUBDIRECCION DE PERS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  <w:t>INCIDENCIA DE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79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EMPLEADO (A): </w:t>
            </w:r>
          </w:p>
        </w:tc>
      </w:tr>
      <w:tr>
        <w:trPr>
          <w:trHeight w:val="512" w:hRule="atLeast"/>
        </w:trPr>
        <w:tc>
          <w:tcPr>
            <w:tcW w:w="540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ESTO:   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</w:rPr>
              <w:t xml:space="preserve">UNIDAD RESPONSABLE: 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u w:val="single"/>
              </w:rPr>
            </w:r>
          </w:p>
        </w:tc>
        <w:tc>
          <w:tcPr>
            <w:tcW w:w="4720" w:type="dxa"/>
            <w:gridSpan w:val="3"/>
            <w:tcBorders>
              <w:top w:val="single" w:sz="18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MISO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u w:val="single"/>
              </w:rPr>
              <w:t>(1-ENTRADA  2- SALIDA)</w:t>
            </w:r>
          </w:p>
        </w:tc>
        <w:tc>
          <w:tcPr>
            <w:tcW w:w="680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4720" w:type="dxa"/>
            <w:gridSpan w:val="3"/>
            <w:tcBorders>
              <w:top w:val="single" w:sz="18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REGLAMENTO INTERIOR DE TRABAJO (R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R ARTÍCULO)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NTE MÉDICO PARTICULAR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ACIONE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R PERIODO Y FEC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 ARTÍCULO DEL RIT, CUANDO APLIQUE:</w:t>
            </w:r>
          </w:p>
        </w:tc>
      </w:tr>
      <w:tr>
        <w:trPr>
          <w:trHeight w:val="813" w:hRule="atLeast"/>
        </w:trPr>
        <w:tc>
          <w:tcPr>
            <w:tcW w:w="10800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OBLIGATORIO PARA HACER VÁLIDO ESTE DOCUMENTO, ESPECIFICAR MOTIVOS, FECHAS Y HORARIOS SEGÚN INCI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EADO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u w:val="single"/>
              </w:rPr>
              <w:t>AUTORI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u w:val="single"/>
              </w:rPr>
              <w:t>SUPERV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u w:val="single"/>
              </w:rPr>
              <w:t>DIRECCIÓN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FIRMA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,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u w:val="single"/>
              </w:rPr>
              <w:t>PUE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Y FIRMA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FIRMA</w:t>
            </w:r>
          </w:p>
        </w:tc>
      </w:tr>
    </w:tbl>
    <w:p>
      <w:pPr>
        <w:pStyle w:val="Textoindependiente3"/>
        <w:jc w:val="left"/>
        <w:rPr/>
      </w:pPr>
      <w:r>
        <w:rPr>
          <w:sz w:val="20"/>
          <w:lang w:val="en-GB"/>
        </w:rPr>
        <w:t xml:space="preserve">F5 P4-05-DRH-SP Rev. </w:t>
      </w:r>
      <w:r>
        <w:rPr>
          <w:color w:val="C00000"/>
          <w:sz w:val="20"/>
          <w:u w:val="single"/>
          <w:lang w:val="en-GB"/>
        </w:rPr>
        <w:t>5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  <w:b/>
      <w:bCs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3:00Z</dcterms:created>
  <dc:creator>Final User</dc:creator>
  <dc:description/>
  <dc:language>en-US</dc:language>
  <cp:lastModifiedBy>Ana Luisa Bautista Velazquez</cp:lastModifiedBy>
  <cp:lastPrinted>2013-07-02T17:37:00Z</cp:lastPrinted>
  <dcterms:modified xsi:type="dcterms:W3CDTF">2013-07-03T19:23:00Z</dcterms:modified>
  <cp:revision>2</cp:revision>
  <dc:subject/>
  <dc:title>INSTITUTO NACIONAL DE LAS MUJERES</dc:title>
</cp:coreProperties>
</file>